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65-11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495-40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СТАНОВЛЕНИЕ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-665-110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  <w:tab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июня 2024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6.1.1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чук Ю.И., * года рождения, уроженки *, зарегистрированной и проживающей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 мая 2023 года около 18 часов 30 минут Козачук Ю.И., находясь по адресу: *, умышленно нанесла побои потерпевшей О.И., а именно хватала за волосы, укусила за правое бедро, причинив тем самым последней физическую боль и телесные повреждения в виде ушиба мягких тканей затылочной области волосистой части головы справа, кровоподтек подбородочной области справа с ушибом правой половины нижней губы и ссадины слизистой оболочки губы, ссадин правого предплечья, кровоподтека с ссадиной правого бедра, поверхностной резаной раны правого бедра, ссадины левой голени, которые согласно пункту 9 Медицинских критериев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, не причинили вреда здоровью, как не повлекшие расстройства здоровья или незначительную стойкую утрату общей трудоспособности, то есть совершила административное правонарушение, предусмотренное ст.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Козачук Ю.И. вину в совершении вмененного административного правонарушения признала, в содеянном раскаялась, пояснила, что между ней и О.И. 08 мая 2023 года произошел конфликт, в ходе которого они нанесли друг другу телесные пов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терпевшая О.И. в </w:t>
      </w:r>
      <w:r>
        <w:rPr>
          <w:rFonts w:eastAsia="Calibri"/>
          <w:sz w:val="28"/>
          <w:szCs w:val="28"/>
        </w:rPr>
        <w:t>судебное заседание</w:t>
      </w:r>
      <w:r>
        <w:rPr>
          <w:sz w:val="28"/>
          <w:szCs w:val="28"/>
        </w:rPr>
        <w:t xml:space="preserve"> не явилась, о месте и времени рассмотрения дела извещена надлежащим образом, что подтверждается имеющейся в материалах дела распиской, ходатайствовала о рассмотрении дела в ее отсутствие, в связи с чем мировой судья считает возможным рассмотреть дело в отсутствие О.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Козачук Ю.И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.1.1 Кодекса Российской Федерации об административных правонарушениях административно-противоправным и наказуемым признается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обоями поним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административного правонарушения, предусмотренного ст. 6.1.1 Кодекса Российской Федерации об административных правонарушениях, является наступление последствий в виде телесных повреждений и (или) физической бо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Козачук Ю.И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86 №097384/925 от 18 мая 2023 года, составленным в соответствии с требованиями ст.ст. 28.2-28.3 Кодекса Российской Федерации об административных правонарушениях, из которого следует, что 08 мая 2023 года около 18 часов 30 минут Козачук Ю.И., находясь по адресу: *, умышленно нанесла побои потерпевшей О.И., а именно хватала за волосы, укусила за правое бедро, причинив тем самым последней физическую боль и телесные повреждения в виде ушиба мягких тканей затылочной области волосистой части головы справа, кровоподтек подбородочной области справа с ушибом правой половины нижней губы и ссадины слизистой оболочки губы, ссадин правого предплечья, кровоподтека с ссадиной правого бедра, поверхностной резаной раны правого бедра, ссадины левой голени, которые согласно пункту 9 Медицинских критериев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, не причинили вреда здоровью, как не повлекшие расстройства здоровья или незначительную стойкую утрату общей трудоспособ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.И. от 10 мая 2023 года о принятии мер в отношении Козачук Ю.И. по факту нанесения ей побоев, причинением физической боли и моральных страд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исьменного объяснения О.И. от 10 мая 2023 года, из которого следует, что 08 мая 2023 года она приехала по адресу: * к Козачук Ю.И., между ними произошел конфликт, в ходе которого они высказывали в адрес друг друга претензии и оскорбления, между ними завязалась потасовка, в ходе которой они стали взаимно бороться, хватать друг друга за волосы. В какой-то момент она почувствовала резкую боль в области правого бедра и увидела, что Козачук Ю.И. ее кусает. В этот момент она нанесла Козачук Ю.И. один удар кулаком правой руки в область лица. Козачук Ю.И. ее отпустила, и она, встав на ноги, ушла. Также она почувствовала, что у нее из губы течет кровь. По факту произошедшего за медицинской помощью она не обращалас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назначении судебно-медицинской экспертизы от 10 мая 2023 года по факту причинения телесных повреждений О.И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заключения эксперта № 200 от 11 мая 2023 года согласно которому у Алекеевой О.И. на момент освидетельствования были выявлены телесные повреждения в виде ушиба мягких тканей затылочной области волосистой части головы справа, кровоподтека подбородочной области справа с ушибом правой половины нижней губы и ссадиной слизистой оболочки губы, ссадин правого предплечья (5), кровоподтека с ссадиной правого бедра, поверхностной резаной раны правого бедра, ссадины левой голени, которые образовались в срок от 2-х суток до 4-х суток до момента осмотра (что соответствует времени конфликта, имевшего место между Козачук Ю.И. и О.И.), и согласно пункту 9 Медицинских критериев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, не причинили вреда здоровью, как не повлекшие расстройства здоровья или незначительную стойкую утрату общей трудоспособ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объяснения Козачук Ю.И. от 08 мая 2023 года, в котором последняя подтвердила, что 08 мая 2024 года между ней и О.И.  завязалась взаимная потасовка, в ходе которой они наносили друг другу взаимные хаотичные удары по лицу и телу. После этого она обращалась за помощью в медицинск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Козачук Ю.И. в совершении вмененного административного правонарушения установленной и квалифицирует ее действия по ст.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Козачук Ю.И., ее имущественное положение, отсутствие смягчающих и отягчающих административную ответственность обстоятельств, мировой судья для достижения целей наказания, предусмотренных ст. 3.1 Кодекса Российской Федерации об административных правонарушениях, считает возможным и целесообразным назначить Козачук Ю.И. наказание в виде административного штрафа в минималь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Козачук Ю.И.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наказание в виде административного штрафа в размере 5000 (пя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063010101140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665240617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6716551588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